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TextBody"/>
        <w:rPr/>
      </w:pPr>
      <w:r>
        <w:rPr/>
        <w:t xml:space="preserve">Avviso Pubblico di selezione per il conferimento di un incarico di “Controllore di Primo Livello” per la verifica (ex Art. 16 del Reg. CE 1080/2006) delle spese sostenute nell’ambito del progetto europeo MED TRANSIT </w:t>
      </w:r>
      <w:r>
        <w:rPr>
          <w:szCs w:val="22"/>
        </w:rPr>
        <w:t xml:space="preserve">(Controllo di Primo Livello)”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Questo istituto deve procedere al conferimento di un incarico di “Controllore di Primo Livello” per la verifica (ex Art. 16 del Reg. CE 1080/2006) delle spese sostenute nell’ambito del progetto TRANSIT (Controllo di Primo Livello), finanziato dal Programma Europeo MED 2007-2013 e che vede codesto Istituto come partner di Proget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Durata dell’Incarico</w:t>
      </w:r>
    </w:p>
    <w:p>
      <w:pPr>
        <w:pStyle w:val="Normal"/>
        <w:autoSpaceDE w:val="false"/>
        <w:jc w:val="both"/>
        <w:rPr/>
      </w:pPr>
      <w:r>
        <w:rPr/>
        <w:t>L’incarico avrà inizio a partire dalla firma del contratto fra le parti e si estenderà fino al completamento delle procedure di chiusura contabile definitiva del Progetto Transi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Requisiti professionali</w:t>
      </w:r>
    </w:p>
    <w:p>
      <w:pPr>
        <w:pStyle w:val="Normal"/>
        <w:autoSpaceDE w:val="false"/>
        <w:jc w:val="both"/>
        <w:rPr/>
      </w:pPr>
      <w:r>
        <w:rPr/>
        <w:t>Ai fini dell’incarico di cui al presente avviso sono richiesti i seguenti requisit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aurea in discipline economiche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iscrizione, da non meno di 10 anni, all’Albo dei Dottori Commercialisti e degli Esperti Contabili – Sezione A;</w:t>
      </w:r>
    </w:p>
    <w:p>
      <w:pPr>
        <w:pStyle w:val="Heading1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scrizione, da non meno di 10 anni, al Registro dei Revisori Contabili di cui al decreto legislativo 27/01/1992, n. 88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esperienza professionale di non meno di 3 anni nella revisione contabile di enti pubblic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onoscenza della lingua Ingles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sperienza in finanza agevolata e bandi di finanziamento comunitari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sperienza  in certificazione di spese effettuate nell’ambito di progetti europei finanziati da programmi comunitari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oddisfacimento dei requisiti di non esclusione di cui al successivo punto “Incompatibilità”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getto della prestazione professional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Controllo della spesa in conformità alla normativa nazionale, comunitaria e specifica del Programm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Revisione contabile e finanziaria e certificazione delle spese del Progetto Transit nell’ambito del Programma MED ai sensi dell’ art. 16 del Regolamento CE 1080/2006 (controllo di primo livello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Validazione delle spese rendicontate e l’emissione dei relativi certificati di spesa attraverso l’utilizzo della piattaforma web denominata PRESAGE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upporto e partecipazione alle valutazioni e verifiche degli organismi di controllo nazionali ed europei sia in itinere che post progetto per quanto concerne gli aspetti amministrativi, contabili e finanziari del Progetto (controllo di secondo livello, audit di sistema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compatibilità</w:t>
      </w:r>
    </w:p>
    <w:p>
      <w:pPr>
        <w:pStyle w:val="Normal"/>
        <w:autoSpaceDE w:val="false"/>
        <w:jc w:val="both"/>
        <w:rPr/>
      </w:pPr>
      <w:r>
        <w:rPr/>
        <w:t>Sono esclusi dall’incarico coloro che non soddisfino i requisiti di cui alle allegate dichiarazioni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ichiarazione sostitutiva di atto notorio, ai sensi della vigente normativa attestante i requisiti di onorabilità, professionalità, indipendenz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ichiarazione sostitutiva di atto notorio relativa alla conoscenza della lingua ingles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odalità di selezione</w:t>
      </w:r>
    </w:p>
    <w:p>
      <w:pPr>
        <w:pStyle w:val="Normal"/>
        <w:autoSpaceDE w:val="false"/>
        <w:jc w:val="both"/>
        <w:rPr/>
      </w:pPr>
      <w:r>
        <w:rPr/>
        <w:t xml:space="preserve">La scelta del Professionista ricadrà su colui che, avendo i necessari requisiti professionali, morali e di indipendenza, che avendo presentato la propria candidatura all’incarico nei termini e con le modalità di seguito prescritte, avrà ottenuto il massimo punteggio. </w:t>
      </w:r>
    </w:p>
    <w:p>
      <w:pPr>
        <w:pStyle w:val="Normal"/>
        <w:autoSpaceDE w:val="false"/>
        <w:jc w:val="both"/>
        <w:rPr/>
      </w:pPr>
      <w:r>
        <w:rPr/>
        <w:t>Specificatament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alutazione del Curriculum Vitae con riferimento alla professionalità maturata in ambiti analoghi e conoscenza della lingua straniera (Punti max 60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ferta economica al ribasso sulla base dell’importo massimo indicato nel punto “Compenso Economico” del presente avviso (Punti max 40).</w:t>
      </w:r>
    </w:p>
    <w:p>
      <w:pPr>
        <w:pStyle w:val="Normal"/>
        <w:autoSpaceDE w:val="false"/>
        <w:jc w:val="both"/>
        <w:rPr/>
      </w:pPr>
      <w:r>
        <w:rPr/>
        <w:t>L’esito della presente selezione e l’individuazione del professionista dovranno essere validati – pena l’annullamento – da parte della Commissione mista Stato-Regioni istituita a tal uopo presso il Ministero dello Sviluppo Economico di cui al Repertorio n. 187/esr del 29 Ottobre 2009 della Conferenza Stato-Regioni. Il contratto d’incarico potrà essere sottoscritto solo ed esclusivamente previa validazione da parte della suddetta Commissione.</w:t>
      </w:r>
    </w:p>
    <w:p>
      <w:pPr>
        <w:pStyle w:val="Normal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mpenso economico</w:t>
      </w:r>
    </w:p>
    <w:p>
      <w:pPr>
        <w:pStyle w:val="Normal"/>
        <w:autoSpaceDE w:val="false"/>
        <w:jc w:val="both"/>
        <w:rPr/>
      </w:pPr>
      <w:r>
        <w:rPr/>
        <w:t>L’importo massimo omnicomprensivo per l’incarico di cui al presente avviso è fissato in € 5.000,00=(cinquemila/00) IVA inclu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rmini e modalità di presentazione delle candidature</w:t>
      </w:r>
    </w:p>
    <w:p>
      <w:pPr>
        <w:pStyle w:val="Normal"/>
        <w:autoSpaceDE w:val="false"/>
        <w:jc w:val="both"/>
        <w:rPr/>
      </w:pPr>
      <w:r>
        <w:rPr/>
        <w:t>La presentazione delle candidature, redatte in carta semplice e in busta chiusa, dovrà pervenire</w:t>
      </w:r>
      <w:r>
        <w:rPr>
          <w:b/>
          <w:bCs/>
        </w:rPr>
        <w:t xml:space="preserve">, </w:t>
      </w:r>
      <w:r>
        <w:rPr/>
        <w:t xml:space="preserve">a mezzo raccomandata a.r. o tramite corriere, a esclusivo rischio ed onere dei/delle candidati/e, o tramite consegna diretta, con orario 9,00 – 12,00  tutti i giorni dal lunedì al sabato, </w:t>
      </w:r>
      <w:r>
        <w:rPr>
          <w:b/>
          <w:bCs/>
        </w:rPr>
        <w:t>all’Ufficio Protocollo Generale dell’Istituto ISIS Duca Degli Abruzzi, Viale Artale Alagona 99, 95100 Catania, entro le ore 13,00 del giorno 01 febbraio 2010.</w:t>
      </w:r>
    </w:p>
    <w:p>
      <w:pPr>
        <w:pStyle w:val="Normal"/>
        <w:autoSpaceDE w:val="false"/>
        <w:jc w:val="both"/>
        <w:rPr/>
      </w:pPr>
      <w:r>
        <w:rPr/>
        <w:t xml:space="preserve">Si precisa che il predetto termine è da considerarsi perentorio e, quindi, a pena di esclusione, </w:t>
      </w:r>
      <w:r>
        <w:rPr>
          <w:b/>
          <w:bCs/>
        </w:rPr>
        <w:t>non fa fede la data del timbro postal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 busta dovrà essere indirizzata all’Istituto ISIS Duca degli Abruzzi di Catania, e contenere la seguente dizione esterna: “Non aprire – contiene candidatura per il conferimento di incarico di </w:t>
      </w:r>
      <w:r>
        <w:rPr>
          <w:b/>
          <w:bCs/>
        </w:rPr>
        <w:t xml:space="preserve">Controllore di Primo Livello - Progetto MED TRANSIT. </w:t>
      </w:r>
    </w:p>
    <w:p>
      <w:pPr>
        <w:pStyle w:val="Normal"/>
        <w:autoSpaceDE w:val="false"/>
        <w:jc w:val="both"/>
        <w:rPr/>
      </w:pPr>
      <w:r>
        <w:rPr/>
        <w:t xml:space="preserve">Le manifestazioni di candidatura (secondo lo schema allegato) dovranno essere, a pena di esclusione, datate, firmate e corredate di fotocopia di un documento di identità in corso di validità del/della candidato/a. </w:t>
      </w:r>
    </w:p>
    <w:p>
      <w:pPr>
        <w:pStyle w:val="Normal"/>
        <w:autoSpaceDE w:val="false"/>
        <w:jc w:val="both"/>
        <w:rPr/>
      </w:pPr>
      <w:r>
        <w:rPr/>
        <w:t>Nelle stesse il/la candidato/a dovrà dichiarare mediante autocertificazione, ai sensi del D.P.R. 445/2000, quanto segue:</w:t>
      </w:r>
    </w:p>
    <w:p>
      <w:pPr>
        <w:pStyle w:val="List"/>
        <w:numPr>
          <w:ilvl w:val="0"/>
          <w:numId w:val="6"/>
        </w:numPr>
        <w:rPr/>
      </w:pPr>
      <w:r>
        <w:rPr/>
        <w:t>dati anagrafici, fiscali e indirizzo di posta elettronica;</w:t>
      </w:r>
    </w:p>
    <w:p>
      <w:pPr>
        <w:pStyle w:val="List"/>
        <w:numPr>
          <w:ilvl w:val="0"/>
          <w:numId w:val="6"/>
        </w:numPr>
        <w:rPr/>
      </w:pPr>
      <w:r>
        <w:rPr/>
        <w:t>iscrizione al Registro dei Revisori Contabili e all’Albo dei Dottori Commercialisti e degli Esperti Contabili, con indicazione di numero e data di iscrizione;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assenza delle cause di incompatibilità di cui alle allegate dichiarazioni; </w:t>
      </w:r>
    </w:p>
    <w:p>
      <w:pPr>
        <w:pStyle w:val="List"/>
        <w:numPr>
          <w:ilvl w:val="0"/>
          <w:numId w:val="6"/>
        </w:numPr>
        <w:rPr/>
      </w:pPr>
      <w:r>
        <w:rPr/>
        <w:t>di non essere stato, né di essere, sottoposto ad alcuna delle misure di prevenzione previste dalle leggi n. 1423/56, 575/1965 e dal D.Lgs. n.490/1994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 proposte di candidatura dovrà essere allegato, pena l’esclusione del candidat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il curriculum vitae in formato europeo, che dovrà in particolare evidenziare la conoscenza delle lingue inglese (obbligatoria) e francese (opzionale) e la professionalità acquisita in ambiti analoghi in termini di titoli, esperienze professionali etc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chiarazione sostitutiva di atto notorio, ai sensi della vigente normativa attestante i requisiti di onorabilità, professionalità, indipendenz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chiarazione sostitutiva di atto notorio relativa alla conoscenza della lingu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Certificato attestante l’iscrizione all’albo dei Dottori Commercialisti e degli Esperti Contabili e al registro dei Revisori Contabili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fferta economic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Fotocopia documento d’identità in corso di valid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rattamento dati Personali</w:t>
      </w:r>
    </w:p>
    <w:p>
      <w:pPr>
        <w:pStyle w:val="Normal"/>
        <w:autoSpaceDE w:val="false"/>
        <w:jc w:val="both"/>
        <w:rPr/>
      </w:pPr>
      <w:r>
        <w:rPr/>
        <w:t>Ai sensi del D.Lgs. 30 giugno 2003, n. 196 “Codice in materia di protezione dei dati personali”, tutti i dati personali forniti dai/dalle candidati/e saranno raccolti presso la sede dell’ISIS Duca degli Abruzzi di Catania – Viale Artale Alagona 99, per le finalità di istruttoria dell’oggetto del presente Avviso Pubblico, e saranno trattati, successivamente all’eventuale conferimento dell’incarico, per le finalità inerenti alla gestione dello stesso.</w:t>
      </w:r>
    </w:p>
    <w:p>
      <w:pPr>
        <w:pStyle w:val="Normal"/>
        <w:autoSpaceDE w:val="false"/>
        <w:jc w:val="both"/>
        <w:rPr/>
      </w:pPr>
      <w:r>
        <w:rPr/>
        <w:t>Si precisa che i dati possono essere comunicati alle Amministrazioni Pubbliche preposte ai controlli di veridicità.</w:t>
      </w:r>
    </w:p>
    <w:p>
      <w:pPr>
        <w:pStyle w:val="Normal"/>
        <w:autoSpaceDE w:val="false"/>
        <w:jc w:val="both"/>
        <w:rPr/>
      </w:pPr>
      <w:r>
        <w:rPr/>
        <w:t>Il conferimento di tali dati è obbligatorio, a pena di esclusione, ai fini della valutazione dei requisiti posseduti dai/dalle candidati/e.</w:t>
      </w:r>
    </w:p>
    <w:p>
      <w:pPr>
        <w:pStyle w:val="Normal"/>
        <w:autoSpaceDE w:val="false"/>
        <w:jc w:val="both"/>
        <w:rPr/>
      </w:pPr>
      <w:r>
        <w:rPr/>
        <w:t>Il titolare del trattamento dei dati personali è il Dirigente Responsabile dell’Istitu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ubblicazione</w:t>
      </w:r>
    </w:p>
    <w:p>
      <w:pPr>
        <w:pStyle w:val="Normal"/>
        <w:autoSpaceDE w:val="false"/>
        <w:jc w:val="both"/>
        <w:rPr/>
      </w:pPr>
      <w:r>
        <w:rPr/>
        <w:t>Il presente Avviso viene pubblicato sul sito Web dell’Istituto ISIS Duca degli Abruzzi di Catania, dal giorno …. Gennaio 2010 al giorno 01 febbraio 20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i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4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0:00Z</dcterms:created>
  <dc:creator> </dc:creator>
  <dc:description/>
  <cp:keywords/>
  <dc:language>en-US</dc:language>
  <cp:lastModifiedBy> </cp:lastModifiedBy>
  <dcterms:modified xsi:type="dcterms:W3CDTF">2010-01-25T14:54:00Z</dcterms:modified>
  <cp:revision>12</cp:revision>
  <dc:subject/>
  <dc:title>Avviso Pubblico di selezione per il conferimento di un incarico di “Controllore di Primo Livello per la verifica (ex Art</dc:title>
</cp:coreProperties>
</file>